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Более 5 тысяч медицинских работников Мордовии получают специальную социальную выплату </w:t>
      </w:r>
    </w:p>
    <w:p>
      <w:pPr>
        <w:pStyle w:val="Heading1"/>
        <w:rPr>
          <w:rStyle w:val="StrongEmphasis"/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jc w:val="both"/>
        <w:rPr/>
      </w:pPr>
      <w:r>
        <w:rPr>
          <w:rStyle w:val="StrongEmphasis"/>
        </w:rPr>
        <w:t xml:space="preserve">5 378 </w:t>
      </w:r>
      <w:r>
        <w:rPr>
          <w:rStyle w:val="Emphasis"/>
        </w:rPr>
        <w:t xml:space="preserve">медицинских работников в Мордовии получают специальную социальную выплату. С начала 2024 года региональное  Отделение Социального фонда  направило на эти цели более  </w:t>
      </w:r>
      <w:r>
        <w:rPr>
          <w:rStyle w:val="StrongEmphasis"/>
        </w:rPr>
        <w:t>512 миллионов</w:t>
      </w:r>
      <w:r>
        <w:rPr>
          <w:rStyle w:val="Emphasis"/>
        </w:rPr>
        <w:t xml:space="preserve"> рублей. </w:t>
      </w:r>
    </w:p>
    <w:p>
      <w:pPr>
        <w:pStyle w:val="TextBody"/>
        <w:jc w:val="both"/>
        <w:rPr/>
      </w:pPr>
      <w:r>
        <w:rPr/>
        <w:t>Выплата полагается медикам первичного звена здравоохранения, центральных районных, районных и участковых больниц, а также работникам станций и отделений скорой помощи.  Её размер   составляет от 4,5 до 50 тысяч рублей в зависимости от вида медицинской организации, категории специалиста и  населенного пункта, где он работает.</w:t>
      </w:r>
    </w:p>
    <w:p>
      <w:pPr>
        <w:pStyle w:val="TextBody"/>
        <w:jc w:val="both"/>
        <w:rPr/>
      </w:pPr>
      <w:r>
        <w:rPr/>
        <w:t>Напомним, что с 1 марта этого года размер специальных социальных выплат был увеличен для медицинских работников, которые трудятся в малых городах, районных центрах и сёлах. Так, в сёлах, где живет не более 50 тысяч человек, максимальный размер выплаты для врачей вырос до 50 тысяч рублей, а для среднего персонала — до 30 тысяч рублей. Для врачей, которые работают в населённых пунктах с численностью от 50 до 100 тысяч человек, выплата составит до 29 тысяч рублей, а для среднего медицинского персонала — до 13 тысяч рублей.</w:t>
      </w:r>
    </w:p>
    <w:p>
      <w:pPr>
        <w:pStyle w:val="TextBody"/>
        <w:jc w:val="both"/>
        <w:rPr/>
      </w:pPr>
      <w:r>
        <w:rPr/>
        <w:t>Для получения выплаты медработникам не нужно предпринимать никаких действий — её оформление происходит на основании данных медицинских организаций Республики. По итогам каждого месяца они формирует реестр сотрудников, имеющих право на специальную социальную выплату, рассчитывают её размер и передают сведения в Отделение Социального фонда России по Республике Мордовия. Региональное Отделение фонда в течение 7 рабочих дней со дня получения реестра производит выплату медработникам на банковский счет или на карту «Мир», реквизиты которой также указываются работодателем в реестре.</w:t>
      </w:r>
    </w:p>
    <w:p>
      <w:pPr>
        <w:pStyle w:val="TextBody"/>
        <w:jc w:val="both"/>
        <w:rPr/>
      </w:pPr>
      <w:r>
        <w:rPr/>
        <w:t>Если у вас остались вопросы, вы всегда можете получить консультацию по телефону горячей линии  Отделения Социального фонда России по Мордовии: 8 8002000188 (звонок бесплатный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28:58Z</dcterms:created>
  <dc:creator/>
  <dc:description/>
  <dc:language>en-US</dc:language>
  <cp:lastModifiedBy/>
  <dcterms:modified xsi:type="dcterms:W3CDTF">2024-08-07T09:32:32Z</dcterms:modified>
  <cp:revision>1</cp:revision>
  <dc:subject/>
  <dc:title/>
</cp:coreProperties>
</file>